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b/>
          <w:sz w:val="24"/>
          <w:szCs w:val="24"/>
        </w:rPr>
        <w:t>Terraforming: Ecopolitical Transformations and Environmentalism in Science Fiction</w:t>
      </w:r>
      <w:r>
        <w:rPr>
          <w:rFonts w:cs="Times New Roman" w:ascii="Times New Roman" w:hAnsi="Times New Roman"/>
          <w:sz w:val="24"/>
          <w:szCs w:val="24"/>
        </w:rPr>
        <w:t>, by Chris Pak, Liverpool: Liverpool University Press, 2016, 243pp., £80 (hardback), ISBN 978-1-78138-284-4</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cience fiction explores new worlds. Whether this involves alternative universes, different galaxies, alien planets or a re-evaluation/re-imagining of the Earth itself, science fiction is intimately concerned with conceptions of ‘nature’. </w:t>
      </w:r>
      <w:r>
        <w:rPr>
          <w:rFonts w:cs="Times New Roman" w:ascii="Times New Roman" w:hAnsi="Times New Roman"/>
          <w:i/>
          <w:sz w:val="24"/>
          <w:szCs w:val="24"/>
        </w:rPr>
        <w:t>Terraforming</w:t>
      </w:r>
      <w:r>
        <w:rPr>
          <w:rFonts w:cs="Times New Roman" w:ascii="Times New Roman" w:hAnsi="Times New Roman"/>
          <w:sz w:val="24"/>
          <w:szCs w:val="24"/>
        </w:rPr>
        <w:t xml:space="preserve"> explores the idea of forming and re-forming the environment; ‘world-building’, landscaping, farming and transforming ecological systems in science fiction texts. This is an important and timely book and Pak examines how science fiction leads the way in the imaginative construction of place; informing how we envisage our own world. He suggests that although in science fiction texts ‘terraforming stories [are] usually focused on our attitudes to planets other than the Earth, such stories allow us to examine and evaluate our historical relationship to our home planet and to postulate alternatives to current practices’ (7). In this way he argues, science fiction terraforming narratives have much to tell us about the way we live now as well as imaginatively offering different ways to conceive of possible futures. Examining a wide and eclectic selection of texts – from novels to short stories and even one epic poem – Pak has achieved a remarkable level of new and original thought and </w:t>
      </w:r>
      <w:r>
        <w:rPr>
          <w:rFonts w:cs="Times New Roman" w:ascii="Times New Roman" w:hAnsi="Times New Roman"/>
          <w:i/>
          <w:sz w:val="24"/>
          <w:szCs w:val="24"/>
        </w:rPr>
        <w:t xml:space="preserve">Terraforming </w:t>
      </w:r>
      <w:r>
        <w:rPr>
          <w:rFonts w:cs="Times New Roman" w:ascii="Times New Roman" w:hAnsi="Times New Roman"/>
          <w:sz w:val="24"/>
          <w:szCs w:val="24"/>
        </w:rPr>
        <w:t>is a valuable and very readable book.</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Pak convincingly claims that: ‘Terraforming provides a clear example of the dialogue between sf, science and environmentalism that makes it especially significant for ecocritical examination’ (3). </w:t>
      </w:r>
      <w:r>
        <w:rPr>
          <w:rFonts w:cs="Times New Roman" w:ascii="Times New Roman" w:hAnsi="Times New Roman"/>
          <w:i/>
          <w:sz w:val="24"/>
          <w:szCs w:val="24"/>
        </w:rPr>
        <w:t>Terraforming</w:t>
      </w:r>
      <w:r>
        <w:rPr>
          <w:rFonts w:cs="Times New Roman" w:ascii="Times New Roman" w:hAnsi="Times New Roman"/>
          <w:sz w:val="24"/>
          <w:szCs w:val="24"/>
        </w:rPr>
        <w:t xml:space="preserve"> bridges its two main areas of concern: science fiction and ecocriticism, in an engaging and thought-provoking way. The book is divided into five chapters. Chapter one: ‘Landscaping Nature’s Otherness in Pre-1960s Terraforming and Proto-Gaian Stories’, focuses on 1930s science fiction literature including H. G. Wells’s </w:t>
      </w:r>
      <w:r>
        <w:rPr>
          <w:rFonts w:cs="Times New Roman" w:ascii="Times New Roman" w:hAnsi="Times New Roman"/>
          <w:i/>
          <w:sz w:val="24"/>
          <w:szCs w:val="24"/>
        </w:rPr>
        <w:t>The Shape of Things to Come</w:t>
      </w:r>
      <w:r>
        <w:rPr>
          <w:rFonts w:cs="Times New Roman" w:ascii="Times New Roman" w:hAnsi="Times New Roman"/>
          <w:sz w:val="24"/>
          <w:szCs w:val="24"/>
        </w:rPr>
        <w:t xml:space="preserve"> and Olaf Stappledon’s </w:t>
      </w:r>
      <w:r>
        <w:rPr>
          <w:rFonts w:cs="Times New Roman" w:ascii="Times New Roman" w:hAnsi="Times New Roman"/>
          <w:i/>
          <w:sz w:val="24"/>
          <w:szCs w:val="24"/>
        </w:rPr>
        <w:t>Last and First Men</w:t>
      </w:r>
      <w:r>
        <w:rPr>
          <w:rFonts w:cs="Times New Roman" w:ascii="Times New Roman" w:hAnsi="Times New Roman"/>
          <w:sz w:val="24"/>
          <w:szCs w:val="24"/>
        </w:rPr>
        <w:t xml:space="preserve"> and </w:t>
      </w:r>
      <w:r>
        <w:rPr>
          <w:rFonts w:cs="Times New Roman" w:ascii="Times New Roman" w:hAnsi="Times New Roman"/>
          <w:i/>
          <w:sz w:val="24"/>
          <w:szCs w:val="24"/>
        </w:rPr>
        <w:t>Star Maker</w:t>
      </w:r>
      <w:r>
        <w:rPr>
          <w:rFonts w:cs="Times New Roman" w:ascii="Times New Roman" w:hAnsi="Times New Roman"/>
          <w:sz w:val="24"/>
          <w:szCs w:val="24"/>
        </w:rPr>
        <w:t xml:space="preserve">. It looks at how the science fiction texts in this era pit humans against nature; positing a human </w:t>
      </w:r>
      <w:r>
        <w:rPr>
          <w:rFonts w:cs="Times New Roman" w:ascii="Times New Roman" w:hAnsi="Times New Roman"/>
          <w:i/>
          <w:sz w:val="24"/>
          <w:szCs w:val="24"/>
        </w:rPr>
        <w:t>attack</w:t>
      </w:r>
      <w:r>
        <w:rPr>
          <w:rFonts w:cs="Times New Roman" w:ascii="Times New Roman" w:hAnsi="Times New Roman"/>
          <w:sz w:val="24"/>
          <w:szCs w:val="24"/>
        </w:rPr>
        <w:t xml:space="preserve"> on nature couched within a discourse of ‘progress’. Pak’s ecocritical stance enables clarity of vision which is really illuminating. However, (and this is a criticism I shall return to), there is a lack of socio-historical contextualisation. Pak asserts that in 1930s ‘scientific romances ... cosmic horror and an sf sense of wonder are the dominant responses to confrontations with threatening living worlds’ (39). And whilst I have no doubt he is correct, some sort of examination of </w:t>
      </w:r>
      <w:r>
        <w:rPr>
          <w:rFonts w:cs="Times New Roman" w:ascii="Times New Roman" w:hAnsi="Times New Roman"/>
          <w:i/>
          <w:sz w:val="24"/>
          <w:szCs w:val="24"/>
        </w:rPr>
        <w:t>why</w:t>
      </w:r>
      <w:r>
        <w:rPr>
          <w:rFonts w:cs="Times New Roman" w:ascii="Times New Roman" w:hAnsi="Times New Roman"/>
          <w:sz w:val="24"/>
          <w:szCs w:val="24"/>
        </w:rPr>
        <w:t xml:space="preserve"> these are the dominant responses would have been helpful. Pak makes some excellent and convincing correlations between his texts but there is a tendency to look inwards, at science fiction as a genre rather than outwards towards the economic, social and political climates that produced these texts. </w:t>
      </w:r>
    </w:p>
    <w:p>
      <w:pPr>
        <w:pStyle w:val="Normal"/>
        <w:rPr>
          <w:rFonts w:ascii="Times New Roman" w:hAnsi="Times New Roman" w:cs="Times New Roman"/>
          <w:sz w:val="24"/>
          <w:szCs w:val="24"/>
        </w:rPr>
      </w:pPr>
      <w:r>
        <w:rPr>
          <w:rFonts w:cs="Times New Roman" w:ascii="Times New Roman" w:hAnsi="Times New Roman"/>
          <w:sz w:val="24"/>
          <w:szCs w:val="24"/>
        </w:rPr>
        <w:t xml:space="preserve">Chapter two, ‘The American Pastoral and the Conquest of Space’ is more contextualised and correspondingly more satisfying to read. This interesting chapter looks at the science fiction space pastoral narrative. Craft-work, agricultural labour and the family are afforded elevated status whilst a focus on community and a sense of nostalgia prevail. Pak relates these narratives to the colonisation of America which he contends was ‘an expression of utopian longing for a new beginning for communities aiming to create new socio-political foundations on which to flourish’ (59). He argues that these narratives reflect ‘fears over the increasing internationalisation opened up as a consequence of postwar capitalist expansion’ (70). Examining Ray Bradbury’s </w:t>
      </w:r>
      <w:r>
        <w:rPr>
          <w:rFonts w:cs="Times New Roman" w:ascii="Times New Roman" w:hAnsi="Times New Roman"/>
          <w:i/>
          <w:sz w:val="24"/>
          <w:szCs w:val="24"/>
        </w:rPr>
        <w:t>The Martian Chronicles</w:t>
      </w:r>
      <w:r>
        <w:rPr>
          <w:rFonts w:cs="Times New Roman" w:ascii="Times New Roman" w:hAnsi="Times New Roman"/>
          <w:sz w:val="24"/>
          <w:szCs w:val="24"/>
        </w:rPr>
        <w:t xml:space="preserve"> and works by Robert Heinlein and Arthur C. Clarke, this chapter makes some excellent connections between the depiction of alien worlds and the representation of the American wilderness and the making of an Edenic garden that is in fact under-laid with colonial violence. </w:t>
      </w:r>
    </w:p>
    <w:p>
      <w:pPr>
        <w:pStyle w:val="Normal"/>
        <w:rPr>
          <w:rFonts w:ascii="Times New Roman" w:hAnsi="Times New Roman" w:cs="Times New Roman"/>
          <w:sz w:val="24"/>
          <w:szCs w:val="24"/>
        </w:rPr>
      </w:pPr>
      <w:r>
        <w:rPr>
          <w:rFonts w:cs="Times New Roman" w:ascii="Times New Roman" w:hAnsi="Times New Roman"/>
          <w:sz w:val="24"/>
          <w:szCs w:val="24"/>
        </w:rPr>
        <w:t xml:space="preserve">Chapter three ‘Ecology and Environmental Awareness in 1960s-1970s Terraforming Stories’, links science fiction and terraforming narratives with 1960s counter-culture, new technologies and burgeoning discussions around sustainability which ‘reflected a sense of environmental urgency’ (98). This chapter has the first sustained discussion of a science fiction text by a woman; Ursula Le Guin. Pak posits Le Guin’s story ‘Vaster Than Empires and More Slow’ as anti-dualistic. He connects Le Guin’s inclusive world view to her parents’ interest in Native American culture and mythology but despite hailing her as ‘an early ecofeminist’ (128), he does not consider how this might relate to a feminist view of ecology. Le Guin and some of the other writers discussed such as Pamela Sargent are overtly feminist and their work as science fiction writers means they are uniquely placed to explore the rich tradition of women’s engagement with the environment and ecological concerns. The ideas of world-building, environmental modification and geoengineering which tend to be framed as male spaces/concerns could have been questioned through these feminist-inflected science fiction texts in a more contextualised and historicised way.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riticism also relates to Chapter 4 ‘Edging Towards and Eco-cosmopolitan Vision’ which examines terraforming narratives as illuminating the concerns of globalisation and providing conceptions of more integrated societies. Pak examines Pamela Sargent’s </w:t>
      </w:r>
      <w:r>
        <w:rPr>
          <w:rFonts w:cs="Times New Roman" w:ascii="Times New Roman" w:hAnsi="Times New Roman"/>
          <w:i/>
          <w:sz w:val="24"/>
          <w:szCs w:val="24"/>
        </w:rPr>
        <w:t>Venus</w:t>
      </w:r>
      <w:r>
        <w:rPr>
          <w:rFonts w:cs="Times New Roman" w:ascii="Times New Roman" w:hAnsi="Times New Roman"/>
          <w:sz w:val="24"/>
          <w:szCs w:val="24"/>
        </w:rPr>
        <w:t xml:space="preserve"> trilogy. Yet, although Sargent is a vocal and well-known feminist this aspect of her work is ignored. Pak manages a sensitive reading of the trilogy, but examining gender concerns in relation to terraforming, ideas of ‘home’, the domestic, the garden space and Sergant’s portrayal of a matrilineal inheritance could have enriched his discussion. However, despite this oversight the chapter engages in a fascinating discussion about the known and the unknown; that which we have language for and that which is unspeakable. Pak claims that the terraforming narrative ‘is a form of landscaping that embeds cultural value into the environment and works to re-territorialise the unknown’ (163). Here Pak engages with the wider concerns of ‘cultural value’ and a strength of the work is that throughout </w:t>
      </w:r>
      <w:r>
        <w:rPr>
          <w:rFonts w:cs="Times New Roman" w:ascii="Times New Roman" w:hAnsi="Times New Roman"/>
          <w:i/>
          <w:sz w:val="24"/>
          <w:szCs w:val="24"/>
        </w:rPr>
        <w:t>Terraforming</w:t>
      </w:r>
      <w:r>
        <w:rPr>
          <w:rFonts w:cs="Times New Roman" w:ascii="Times New Roman" w:hAnsi="Times New Roman"/>
          <w:sz w:val="24"/>
          <w:szCs w:val="24"/>
        </w:rPr>
        <w:t xml:space="preserve"> ‘homing’ or ‘territorialising’ (and sometimes colonising) tendencies are questioned and critiqued. </w:t>
      </w:r>
    </w:p>
    <w:p>
      <w:pPr>
        <w:pStyle w:val="Normal"/>
        <w:ind w:hanging="0"/>
        <w:rPr/>
      </w:pPr>
      <w:r>
        <w:rPr>
          <w:rFonts w:cs="Times New Roman" w:ascii="Times New Roman" w:hAnsi="Times New Roman"/>
          <w:sz w:val="24"/>
          <w:szCs w:val="24"/>
        </w:rPr>
        <w:t>Pak’s discussions remain ethical and interesting despite the omissions suggested and this is evident in the final chapter which is devoted to Kim Stanley Robinson’s ‘groundbreaking’ trilogy about the terraforming of Mars. The trilogy brings together some of the main themes discussed in the book and ‘incorporates an overt environmental ethical reflection’ (195) of terraforming that rewards a close study. Overall Pak excels in the discussion of the philosophical and ethical repercussions of terraforming within his chosen texts. Much of the originality of the book comes from convincing suggestions about certain historical trajectories and trends in science fiction narratives and his discussion is therefore not a closed loop. Yet although some of the chapters give more of a nuanced contextualisation of the science fiction texts than others an examination of the wider social framework is not sustained throughout the book. However, despite these criticisms, Pak’s work is innovative, original and it is likely set to be foundational for studies in science fiction and ecocritic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1:00Z</dcterms:created>
  <dc:creator>ruthh</dc:creator>
  <dc:description/>
  <cp:keywords/>
  <dc:language>en-US</dc:language>
  <cp:lastModifiedBy>Worrall, Catherine</cp:lastModifiedBy>
  <dcterms:modified xsi:type="dcterms:W3CDTF">2019-01-10T11:31:00Z</dcterms:modified>
  <cp:revision>2</cp:revision>
  <dc:subject/>
  <dc:title/>
</cp:coreProperties>
</file>